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>ИЗВЕЩ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конкурсного отбора на право размещения нестационарных торговых объектов на территории города Ставропол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Реестровый номер конкурсного отбора: 14-КО/17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 </w:t>
      </w:r>
      <w:r>
        <w:rPr>
          <w:sz w:val="28"/>
          <w:szCs w:val="28"/>
        </w:rPr>
        <w:t xml:space="preserve">Наименование, место нахождения, почтовый адрес, адрес электронной почты и номер контактного телефона Организатора конкурсного отбора на право размещения нестационарных торговых объектов </w:t>
      </w:r>
      <w:r>
        <w:rPr>
          <w:bCs/>
          <w:sz w:val="28"/>
          <w:szCs w:val="28"/>
        </w:rPr>
        <w:t>на территории города Ставрополя</w:t>
      </w:r>
      <w:r>
        <w:rPr>
          <w:sz w:val="28"/>
          <w:szCs w:val="28"/>
        </w:rPr>
        <w:t xml:space="preserve">: комитет муниципального заказа и торговли администрации города Ставрополя (город Ставрополь,                       просп. К. Маркса, 87, каб. 14, e-mail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tavtorg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inbox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, контактное лицо – Сидоренко Виолета Александровна, тел. 8(8652) 23-98-72,                                     факс 8(8652) 22-15-75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Решение о проведении конкурсного отбора на право размещения нестационарных торговых объектов </w:t>
      </w:r>
      <w:r>
        <w:rPr>
          <w:bCs/>
          <w:sz w:val="28"/>
          <w:szCs w:val="28"/>
        </w:rPr>
        <w:t>на территории города Ставрополя</w:t>
      </w:r>
      <w:r>
        <w:rPr>
          <w:sz w:val="28"/>
          <w:szCs w:val="28"/>
        </w:rPr>
        <w:t>: приказ руководителя комитета муниципального заказа и торговли администрации города Ставрополя от 16.10.2017 № 23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 </w:t>
      </w:r>
      <w:r>
        <w:rPr>
          <w:sz w:val="28"/>
          <w:szCs w:val="28"/>
        </w:rPr>
        <w:t xml:space="preserve">Предмет конкурсного отбора: право размещения нестационарных торговых объектов </w:t>
      </w:r>
      <w:r>
        <w:rPr>
          <w:bCs/>
          <w:sz w:val="28"/>
          <w:szCs w:val="28"/>
        </w:rPr>
        <w:t>на территории города Ставрополя</w:t>
      </w:r>
      <w:r>
        <w:rPr>
          <w:sz w:val="28"/>
          <w:szCs w:val="28"/>
        </w:rPr>
        <w:t xml:space="preserve"> по следующим адресам в соответствии с таблицей: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8"/>
        <w:gridCol w:w="850"/>
        <w:gridCol w:w="1134"/>
        <w:gridCol w:w="1276"/>
        <w:gridCol w:w="1559"/>
        <w:gridCol w:w="1134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от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л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нест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ионар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го торгово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иализация нестационарного торгового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иод размещ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ый (мин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л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ый) размер платы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руб.) за весь период разм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ч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Размещение павильона по продаже продовольственных товаров по адресу: г. Ставрополь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Черняховского,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36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овольственные товары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 25.12.2017 по 31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&lt;*&gt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павильона по продаже продовольственных товаров по адресу: г. Ставрополь,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таромарьевское шоссе, 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овольственные товары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5.12.2017 по 31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киоска по ремонту обуви по адресу: г. Ставрополь, улица Лазо, 12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9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буви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5.12.2017 по 31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киоска по продаже печатных изданий по адресу: г. Ставрополь, улица Дзержинского, 1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 издани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5.12.2017 по 31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9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киоска по продаже печатных изданий по адресу: г. Ставрополь,                     улица Лермонтова, 1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 издани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5.12.2017 по 31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9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киоска по продаже печатных изданий по адресу: г. Ставрополь, улица Магистральная, 8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 издани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5.12.2017 по 31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9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киоска по продаже молока и молочной продукции по адресу: г. Ставрополь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Объездная,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 и молочная продукци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5.12.2017 по 31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киоска по продаже печатных изданий по адресу: г. Ставрополь, улица Серова, 470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 издани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5.12.2017 по 31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9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павильона по продаже продовольственных товаров по адресу: г. Ставрополь, переулок Макарова, 1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товары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5.12.2017 по 31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*&gt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павильона по продаже плодоовощной продукции по адресу: г. Ставрополь, улица Лесная, 153/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доовощная продук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5.12.2017 по 31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0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*&gt;</w:t>
            </w:r>
          </w:p>
        </w:tc>
      </w:tr>
      <w:tr>
        <w:trPr>
          <w:trHeight w:val="7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павильона  по продаже продовольственных товаров по адресу: г. Ставрополь, улица Пригородная, 1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товары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5.12.2017 по 31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*&gt;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павильона по продаже печатных изданий  по адресу: г. Ставрополь, улица Пригородная, 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чатные изд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5.12.2017 по 31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9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павильона  по продаже продовольственных товаров по адресу: г. Ставрополь, улица Пригородная, 2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товары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5.12.2017 по 31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киоска по продаже печатных изданий по адресу: г. Ставрополь, улица Пригородная, 215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 издани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5.12.2017 по 31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9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киоска по продаже печатных изданий по адресу: г. Ставрополь, улица Пригородная, 2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 издани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5.12.2017 по 31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9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павильона  по продаже продовольственных товаров по адресу: г. Ставрополь, улица Пригородная, 226/2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товары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5.12.2017 по 31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Размещение павильона по продаже плодоовощной продукции по адресу: г. Ставрополь, улица Репина, 19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доовощная продукци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5.12.2017 по 31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0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павильона по продаже продовольственных товаров по адресу: г. Ставрополь, улица Репина, 1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товары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5.12.2017 по 31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Размещение павильона по ремонту обуви по адресу: г. Ставрополь, улица Российская, 6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виль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обув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5.12.2017 по 31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павильона по продаже продовольственных товаров по адресу: г. Ставрополь, улица Свободная, 127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товары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5.12.2017 по 31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павильона по продаже плодоовощной продукции по адресу: г. Ставрополь, улица Трунова, 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доовощная продукци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25.12.2017 по 31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0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киоска по ремонту обуви по адресу: г. Ставрополь, проспект К. Маркса, 6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9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буви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5.12.2017 по 31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киоска по продаже печатных изданий по адресу: г. Ставрополь, проспект Кулакова, 33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 из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5.12.2017 по 31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9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киоска по продаже печатных изданий по адресу: г. Ставрополь, проспект Юности, 22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 из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5.12.2017 по 31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9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киоска по ремонту обуви  по адресу: г. Ставрополь,  проспект Юности, 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буви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5.12.2017 по 31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киоска по продаже печатных изданий по адресу: г. Ставрополь, улица 50 лет ВЛКСМ, 23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 из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5.12.2017 по 31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9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киоска по продаже печатных изданий по адресу: г. Ставрополь, улица 50 лет ВЛКСМ, 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 из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5.12.2017 по 31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9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павильона по ремонту обуви по адресу: г. Ставрополь, улица 50 лет ВЛКСМ, 44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буви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5.12.2017 по 31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киоска по продаже печатных изданий по адресу: г. Ставрополь, улица Доваторцев, 2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 издани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5.12.2017 по 31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9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павильона по продаже продовольственных товаров по адресу: г. Ставрополь, улица Доваторцев, 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товары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5.12.2017 по 31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киоска по ремонту обуви  по адресу: г. Ставрополь, улица Краснофлотская, 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9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буви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5.12.2017 по 31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киоска по ремонту обуви по адресу: г. Ставрополь, улица Ленина, 32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буви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5.12.2017 по 31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киоска по продаже печатных изданий по адресу: г. Ставрополь, улица Ленина, 369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 издани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5.12.2017 по 31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9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киоска по продаже хлеба и хлебобулочных изделий изделий по адресу: г. Ставрополь, улица Ленина, 40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и хлебобулочные издели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5.12.2017 по 31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павильона по продаже плодоовощной продукции по адресу: г. Ставрополь, улица Ленина, 41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доовощная продукци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5.12.2017 по 31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0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киоска по продаже печатных изданий по адресу: г. Ставрополь, улица Ленина, 48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 издани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5.12.2017 по 31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9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киоска по продаже печатных изданий по адресу: г. Ставрополь, улица Мира, 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 издани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5.12.2017 по 31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9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киоска по ремонту обуви по адресу: г. Ставрополь, улица Мира, 4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буви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5.12.2017 по 31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киоска по ремонту обуви по адресу: г. Ставрополь, улица Пирогова, 40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буви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5.12.2017 по 31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павильона по продаже колбасных изделий по адресу: г. Ставрополь, улица Пирогова, 46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басные издели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5.12.2017 по 31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киоска по ремонту обуви  по адресу: г. Ставрополь, улица Пирогова, 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буви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5.12.2017 по 31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киоска по ремонту обуви  по адресу: г. Ставрополь, улица Пирогова, 62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був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5.12.2017 по 31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киоска по продаже печатных изданий по адресу: г. Ставрополь, улица Пирогова, 62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 издани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5.12.2017 по 31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9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киоска по ремонту обуви по адресу: г. Ставрополь, улица Пржевальского,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був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5.12.2017 по 31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киоска по продаже печатных изданий по адресу: г. Ставрополь, улица Серова, 9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 издани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5.12.2017 по 31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9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киоска по продаже молока и молочной продукции по адресу: г. Ставрополь,                     улица 50 лет ВЛКСМ, 58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 и молочная продукци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5.12.2017 по 31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Default"/>
        <w:ind w:firstLine="708"/>
        <w:jc w:val="both"/>
        <w:rPr/>
      </w:pPr>
      <w:r>
        <w:rPr>
          <w:b/>
          <w:bCs/>
          <w:u w:val="single"/>
        </w:rPr>
        <w:t>Примечание</w:t>
      </w:r>
      <w:r>
        <w:rPr>
          <w:b/>
          <w:bCs/>
          <w:sz w:val="28"/>
          <w:szCs w:val="28"/>
        </w:rPr>
        <w:t xml:space="preserve"> &lt;*&gt;</w:t>
      </w:r>
      <w:r>
        <w:rPr>
          <w:b/>
          <w:bCs/>
        </w:rPr>
        <w:t> </w:t>
      </w:r>
      <w:r>
        <w:rPr>
          <w:b/>
        </w:rPr>
        <w:t xml:space="preserve">- в конкурсном отборе могут участвовать </w:t>
      </w:r>
      <w:r>
        <w:rPr>
          <w:b/>
          <w:u w:val="single"/>
        </w:rPr>
        <w:t>только</w:t>
      </w:r>
      <w:r>
        <w:rPr>
          <w:b/>
        </w:rPr>
        <w:t xml:space="preserve"> субъекты малого и среднего предпринимательства</w:t>
      </w:r>
      <w:r>
        <w:rPr>
          <w:sz w:val="28"/>
          <w:szCs w:val="28"/>
        </w:rPr>
        <w:t xml:space="preserve"> (</w:t>
      </w:r>
      <w:r>
        <w:rPr>
          <w:b/>
        </w:rPr>
        <w:t>в соответствии со Схемой размещения нестационарных торговых объектов на территории города Ставрополя, утвержденной решением Ставропольской городской Думы от 24 декабря 2015 г.        № 802, данное требование распространяется в отношении лотов №№ 1, 9, 10, 11, 13, 16, 17, 18, 20, 21, 4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Критерием оценки заявок на участие в конкурсном отборе является размер платы за право размещения нестационарного торгового объекта за весь период размещения (установки) при соблюдении условий конкурсной документ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Место размещения конкурсной документации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 официальном сайте администрации города Ставрополя в информационно-телекоммуникационной сети «Интернет» (</w:t>
      </w:r>
      <w:r>
        <w:rPr>
          <w:sz w:val="28"/>
          <w:szCs w:val="28"/>
          <w:lang w:val="en-US"/>
        </w:rPr>
        <w:t>htt</w:t>
      </w:r>
      <w:r>
        <w:rPr>
          <w:sz w:val="28"/>
          <w:szCs w:val="28"/>
        </w:rPr>
        <w:t>://ставрополь.рф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Место, дата, время проведения конкурсного отбора:                           город Ставрополь, просп. Карла Маркса, 87, 28.11.2017, 14.00 ча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sz w:val="2"/>
      <w:szCs w:val="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vtorg@inbo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1:05:00Z</dcterms:created>
  <dc:creator>ZMironov</dc:creator>
  <dc:description/>
  <cp:keywords/>
  <dc:language>en-US</dc:language>
  <cp:lastModifiedBy>Зосименко Мария Владимировна</cp:lastModifiedBy>
  <cp:lastPrinted>2017-10-24T11:13:00Z</cp:lastPrinted>
  <dcterms:modified xsi:type="dcterms:W3CDTF">2017-10-24T08:15:00Z</dcterms:modified>
  <cp:revision>90</cp:revision>
  <dc:subject/>
  <dc:title>ИЗВЕЩЕНИЕ</dc:title>
</cp:coreProperties>
</file>